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ом депутатов Балма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 № 6  двадцать первой    сесс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08.2012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ного развития системы коммунальной инфраструк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лманского сельсовета  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 на 2012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 на  период  до 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Балман  2012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                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комплексного развития систем коммунальной инфраструктуры Балманского сельсовета Куйбыше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2-2015 годы и на период до 2020 года.</w:t>
            </w:r>
          </w:p>
        </w:tc>
      </w:tr>
      <w:tr>
        <w:trPr>
          <w:trHeight w:val="60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ручения Президента Российской Федераци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02 февраля 2010 года N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 Министерства строительства и жилищно-коммунального хозяйства Новосибирской области №3021-05/2 от 26.08.2011г. о повышении эффективности использования организациями коммунального комплекса финансовых ресурсов, направляемых на модернизацию и развитие систем коммунальной инфраструктуры.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алманского сельсовета Куйбышев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Балман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Балманского сельсовета Бойков В.В.</w:t>
            </w:r>
          </w:p>
        </w:tc>
      </w:tr>
      <w:tr>
        <w:trPr>
          <w:trHeight w:val="12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       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плекса условий для проживания населения, отвечающих стандартам качества и благоприятной жизненной среды;                                         - снижение расходов на эксплуатацию и ремонт коммунальной инфраструктуры;                                           - устойчивое развитие жилищно-коммунального хозяйства, повышение надежности сист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;                                                                                        - привлечение инвестиций в развитие коммун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окружающей среды, экологическая безопасность развития Балманского сельсовета.</w:t>
            </w:r>
          </w:p>
        </w:tc>
      </w:tr>
      <w:tr>
        <w:trPr>
          <w:trHeight w:val="39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Модернизация водопроводных сетей с.Балм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Устройство павильона питьевой воды в с.Бал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низкочастотных регуляторов в с.Бал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становка прибора учета в с.Бал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Разработка проектно-сметной документации на строительство скважины  в с.Бал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зработка проектно-сметной документации на строительство водопроводной сети в д.Елан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апитальный ремонт внутрипоселенческих дорог, протяженностью 5 км.                                                           8. Разработка проектно-сметной документации на модернизацию тепловых сетей в с.Балман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– 2012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– 2020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бюджетные источники.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раткая  характеристика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Границы Балманского сельсовета установлены Законом Новосибирской области от 27.12.2002 года №90-03 «Об утверждении границ муниципальных образований Новосибирской области».                                                                                                            Административным центром Балманского сельсовета является село Балман. Центральная усадьба находится в 96 км от районного центра г. Куйбышева, 440 км от областного центра  г.Новосибирска и в 105 км от  ближайшей железнодорожной станции  Барабинск. С районным центром с.Балман связано автомобильной дорогой, имеющей щебеночное покрытие.                                                                                                                                  В состав Балманского сельсовета входят три населенных пункта: село Балман, деревня Еланка и посёлок Красиково. Расстояние от центральной усадьбы  до д.Еланка  - 3 км, до п.Красиково -14км.  Численность населения по Балманскому сельсовету  на 01.01.2012 года составляло 406 человек. Соответственно в населенных пунктах:                                                                                                                                 с.Балман  -  368 чел.                                                                                                                                   д.Еланка  -  38 чел.                                                                                                                      В п.Красиково жителей нет, она используется как производственная площадка  сельхозпредприятия. Общая площадь земель сельского поселения в его современных административных границах 117668,2 га, в том числе сельхозугодий 7439 га. Основные предприятия поселения: сельхозпредприятие  ООО «Россия», крестьянско-фермерское хозяйство «Кедр» и Муниципальное унитарное предприятие «Производственно-хозяйственный участок Балманск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и Новосибир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 органы представительной вла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данные для разработки технических и экономических параметров                                                                                                                   программы.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73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прогнозируемая численность насел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ий состав семь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едушевые доходы насел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исленность населения с доходами ниже прожиточного минимум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получателей субсидии на оплату ЖК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ый фон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площадь жилищного фонда: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 них в управлении: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К (управляющая компания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вление ТСЖ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посредственное управле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стный жилищный фон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ногоквартирные дома (МКД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исло проживающих в МКД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дноквартирные дома (ОКД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исло проживающих в ОКД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щадь ветхого и аварийного жилищного фонд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апливаемый жилищный фон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щадь полублагоустроенного жиль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щадь не благоустроенного жиль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348" w:hRule="atLeast"/>
        </w:trPr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котельных (угольных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ленная мощность источников теплоснабж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ал/час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ённость тепловых сетей в однотрубном исчислен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овой объем выработки тепловой энерг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Гка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нос котельного оборуд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нос теплосет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роизводитель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2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опроводы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87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нос водопроводных сет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арактеристика существующей системы коммунальной            инфраструктуры,    перспективы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КХ является одной из важных сфер экономики Балман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едоставлением услуг в сфере жилищно-коммунального хозяйства занимается муниципальное унитарное предприятие МУП   «ПХУ Балманский», созданное в апреле 2007 года.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в деятельности МУП «ПХУ Балманский»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, в т.ч. работы по содержанию и ремонту общего имущества жилых многоквартирных домов (технические осмотры, технический надзор, текущий ремонт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транспортировка тепловой энергии к объектам социальной сферы и жилищного фонда на территории с. Балм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снабжение населенных пунктов Балман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канализационной сети многоквартирных жилы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облемами жилищно-коммунального комплекса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населения по оплате за ЖКУ.                                                                    По причине большого износа тепловых  и водопроводных сетей качество предоставля-емых коммунальных услуг не отвечает запросам потребителей. А в связи с наличием потерь в теплосетях, системе водоснабжения и других непроизводительных расходов, сохраняется высокий уровень затратности предприятий ЖКХ, что в целом негативно сказывается на финансовых результатах их хозяйственной деятельности. Обслуживаемый унитарным предприятием жилищный фонд на 72% имеет износ более 30 процентов. До 2009 года большая часть жилищного фонда находилась в собственности сельхозпредприятия, которое не смогло обеспечить его нормальное содержание. Накопившиеся проблемы в жилищном комплексе требуют больших финансовых затрат. Обостряет эту проблему и накопившаяся у населения задолжен-ность за предоставленные жилищно-коммунальные услуги. Собираемость платежей с учетом задолженности прошлых лет составляет 64,6%. Собираемость платежей за текущий год составляет 80,8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4.Теплоснаб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стема теплоснабжения является частью муниципальной инфраструктуры, совершенствование и расширение которой необходимо для поддержания экономического роста и экономической стабильности, защиты здоровья жителей  Балманского сельсовета. В настоящее время разрабатываются две инвестиционные программы: «Модернизация тепловых сетей с.Балман  Куйбышевского района Новосибирской области на 2013-2014гг.» и «Модернизация котельной с.Балман Куйбышевского района Новосибирской области на 2013-2015 годы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теплоснабжения состоит из котельной на твердом топливе оборудованной двумя  котлами. Один котел марки КВ 1.0-95- РСО со сроком эксплуатации 7 лет, второй котел марки  КВ-0.8-95-ОУР со сроком эксплуатации 1 год. Установленная мощность котельной 1,66 Гкал./час., расход угля 2,8 т/сут.                                 Отсутствие автономного источника электропитания приводило к сбоям подачи тепла в жилые дома и объекты соцкультбыта при внеплановых и аварийных отключениях электроэнергии. В текущем году приобретен дизель-генератор, установка которого позволит избежать данные проблемы.                                                                   Производственные мощности котельной в настоящее время загружены на 25%. В се-  ле Балман тепловые сети из стальных труб средним диаметром 89 мм. Их протяжен-ность в однотрубном исчислении 1,753 км. Трубы проложены под землей по каналу из кирпича, изоляция трубопроводов отсутствует. Срок эксплуатации теплотрассы 34 года. На трубопроводах тепловой сети имеет место наружная коррозия до 95% поверхности труб, имеются хомуты. Теплоизоляция частично или полностью отсутствует на 85% трубопроводов. Изношенность сетей в среднем 84%. Годовая длительность функционирования сетей соответствует длительности отопительного периода – 230 дней. Тепловые сети работают по температурному графику 95/70 С.  Реализация тепловой энергии производится по нормативу 0,029Гкал./кв.м. отапливаемой площади в месяц. Приборы учета тепловой энергии отсутствуют.                                                               Модернизация котельной предусматривает перевод тепловой схемы котельной на 2-контурную и перевод системы теплоснабжения на независимую, что позволит системе отопления работать в устойчивом гидравлическом режиме, а котловому контуру работать на более чистой воде. Тепломеханическая схема котельной остается без изменения, основное котельное оборудование не реконструируется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Задачи капитальных вложений (инвестицио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настоящего проек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надежность системы теплоснаб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 в т.ч. электроэнергии на 43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ционального использования топли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Источники капитальных в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уемые источники финансирования инвестиционного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небюджетные средства-15446,27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редства местного бюджета  650,59тыс.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предприятия 162,5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902"/>
        <w:gridCol w:w="1393"/>
        <w:gridCol w:w="2346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k %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ность (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источника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%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финансовой поддержки ЖК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46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М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тия ЖКХ 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мортизационные отчис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ыль на разви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В инвестиционный период проекта предполагается осуществить следующие работы:                                                                                                                    - модернизация тепловых сетей;                                                                                                            - перевод тепломеханической части на независимую схему с установкой двух пластинчатых теплообмен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 xml:space="preserve"> 41-1-ЕН;                                                                             - автоматизация котельной;                                                                                                       - электроснабжение и освещение котельной, резервное электроснабжение. Источниками капитальных вложений являются собственные и привлечённые средства.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 КОМПЛЕКСНОГО РАЗВИТИЯ КОММУНАЛЬНОЙ ИНФРАСТРУКТУРЫ БАЛМАНСКОГО СЕЛЬСОВЕТА                          В СФЕРЕ ТЕПЛОСНАБЖ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"/>
        <w:gridCol w:w="1756"/>
        <w:gridCol w:w="1260"/>
        <w:gridCol w:w="1316"/>
        <w:gridCol w:w="1345"/>
        <w:gridCol w:w="1093"/>
        <w:gridCol w:w="7"/>
        <w:gridCol w:w="1592"/>
      </w:tblGrid>
      <w:tr>
        <w:trPr/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еализации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тыс. руб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тыс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         ль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пловых с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котельной в т.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тепломеханической части на независимую схем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зервное электроснабжени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2,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,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отельной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0</w:t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6,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9,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4.  </w:t>
      </w:r>
      <w:r>
        <w:rPr>
          <w:rFonts w:cs="Times New Roman" w:ascii="Times New Roman" w:hAnsi="Times New Roman"/>
          <w:sz w:val="28"/>
          <w:szCs w:val="28"/>
        </w:rPr>
        <w:t>Показатели экономической эффективности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720"/>
        <w:gridCol w:w="1668"/>
        <w:gridCol w:w="2114"/>
      </w:tblGrid>
      <w:tr>
        <w:trPr>
          <w:trHeight w:val="11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ализации про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 тыс.руб./год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аварийные работы (тыс.руб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3</w:t>
            </w:r>
          </w:p>
        </w:tc>
      </w:tr>
      <w:tr>
        <w:trPr>
          <w:trHeight w:val="107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топлива на выработку тепловой энергии ( кг.у.т./Гка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электроэнергии на выработку тепловой энергии (кВтч/Гка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грузки (использования) установленной мощности источника тепловой энергии (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269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одоснаб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централизованного водоснабжения  обеспечивает услугой по доставке питьевой воды все категории потребителей Балманского сельсовета. Источниками централизованного водоснабжения поселения являются водозаборные скважины и водонапорные башни, осуществляющие подачу воды. Подача воды осуществляется круглосуточно, график отключений не применяется. Водоснабжение поселения осуществляется из артезианских скважин, расположенных на территории населенных пунктов. Программой предусматривается развитие системы водоснабжения в зависимости от расхода воды, определенного по удельным среднесуточным нормам водопотребления в соответствии со СНиП 2.04.02-84*. В нормы водопотребления включены все расходы воды на хозяйственно-питьевые нужды в жилых и обществен-ных зданиях. 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1. Технические характеристики системы водоснабжения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инфраструктуре Балманского сельсовета относятся 3 водозабор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х скважины, водонапорная башня,  3,087 км водопроводных сетей из чугунных труб диаметром 115 мм, бетонные колодцы – 21 шт, водораздаточные колонки – 17 шт. и пожарные гидранты - 9 шт. Имеется резервуар  запаса воды объемом 300 м3. Природоохранная зона  отсутствует.  Водопровод введен в эксплуатацию в 1968 году. Срок амортизации водопровода истек. Очистные сооружения отсутствуют.  Система водоснабжения  села Балман присоединена к системе водоснабжения сельхозпредприятия ООО «Россия» через запорную арматуру. Система водоснабжения передана в хозяйственное ведение МУП «ПХУ Балманский» в 2009 году. МУП покупает питьевую воду у ООО «Россия» и доставляет её по водопроводу потребителям. В д.Еланка существовал водопровод, принадлежавший ООО «Россия». Он пришел в негодность. Население пользуется в настоящий момент водой, добываемой из скважины при помощи бытового водопогружного электрического насоса. 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источников водоснабжения Балманского сельсовета используются следующие источники водоснабжения:</w:t>
      </w:r>
      <w:r>
        <w:rPr/>
        <w:tab/>
        <w:tab/>
        <w:tab/>
        <w:tab/>
        <w:tab/>
        <w:tab/>
        <w:tab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93"/>
        <w:gridCol w:w="1333"/>
        <w:gridCol w:w="1620"/>
        <w:gridCol w:w="2820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 от населенных 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ind w:right="-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роизводительность,</w:t>
            </w:r>
          </w:p>
          <w:p>
            <w:pPr>
              <w:pStyle w:val="Normal"/>
              <w:spacing w:lineRule="atLeast" w:line="336" w:before="0" w:after="204"/>
              <w:ind w:right="-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м3/го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чество воды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езианская скважи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земны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оответствует </w:t>
            </w:r>
          </w:p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анПиН 2.1.4.559-9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36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A75E2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36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A75E2E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  <w:t>Характеристика основных проблем систем вод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1) плохое качество вод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нос водозаборных скважи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ланового поэтапного обновления эксплуатационных артезианских            скважи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4)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ствие скважин для резервного водоснабжения поселения на период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5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ый износ водопроводной сети в селе Балман общей протяженностью 3,087к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6)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ая надежность электроснабжения водозаборных сооружений;                                                                                                                                                                                        7) отсутствие нормального водоснабжения в д.Ела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Задачи капитальных вложений (инвестиционного проекта).             Основными задачами настоящего проекта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лучшение качества предоставляемых коммунальных услуг, а также качества питьевой воды;  - повышение надежности системы водоснабжения в с.Балман Куйбышевского района Новосибирской области.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Предполагаемый объем капитальных вложений по укрупненным показател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й объем капитальных вложений (согласно сметных расчетов) – 7970,16 (семь миллионов девятьсот семьдесят тысяч сто шестьдесят)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финансирования:                                                                                                  - Средства ФЦП «Социальное развитие села» - 2112,092 тыс.руб.;                                      - Внебюджетные средства (фонд модернизации) – 4686,454 тыс.руб.;                                 - Средства администрации Балманского сельсовета – 773,11 тыс.руб.;                                - Средства предприятия – 398,50 тыс.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Источники капитальных вложений (собственные, привлеченные) из фонда муниципального развития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источники финансирования инвестиционного проекта:                              - Средства Федеральной Целевой Программы «Социальное развитие села»;                      - Целевые средства Фонда модернизации и развития жилищно-коммунального хозяйства муниципальных образований Новосибирской области;                                        - Средства, выделяемые из бюджета Куйбышевского района;                                                    - Средства, выделяемые из бюджета муниципального образования;                                          - Собственные средства предприятия, в том числе средства, полученные от введения инвестиционной надбавки к тарифу и платы потребителей за подключение к системе вод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В инвестиционный период проекта предполагается осуществить следующие работы</w:t>
      </w:r>
      <w:r>
        <w:rPr/>
        <w:t>: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08"/>
        <w:gridCol w:w="1616"/>
        <w:gridCol w:w="16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11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системы водоснабжения с.Балман,  Куйбышев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допроводные се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авильон питьевой во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допроводные колодц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ы учёта во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отные регулято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граждение санитарной зо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жарные гидран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0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70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.7. Ключевые показатели эффективности модернизации водоснабжения                                          с.Балман, Куйбышевского района, Новосибирской области на предоставление финансовой поддержки за счет средств Фонда модернизации и развития ЖК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5"/>
        <w:gridCol w:w="1619"/>
        <w:gridCol w:w="1579"/>
        <w:gridCol w:w="1579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ализации про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 тыс.  руб./год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(бесперебойность) снабж. потр. услугами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/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терь на модернизированных сет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электрической энер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т*ч/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ёмкость (расход электроэнергии на технологические нужд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/м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ёта потребляемых и произведённых ресур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монтно-восстановительные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/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величения реализации услуг по водоснабж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/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5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ЫЕ МЕРОПРИЯТИЯ ПРОГРАММЫ КОМПЛЕКСНОГО РАЗВИТИЯ </w:t>
        <w:br/>
        <w:t xml:space="preserve"> КОММУНАЛЬНОЙ ИНФРАСТРУКТУРЫ БАЛМАНСКОГО СЕЛЬСОВЕТА В СФЕРЕ ВОДОСНАБЖЕНИЯ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30"/>
        <w:gridCol w:w="1449"/>
        <w:gridCol w:w="1126"/>
        <w:gridCol w:w="1126"/>
        <w:gridCol w:w="995"/>
        <w:gridCol w:w="846"/>
        <w:gridCol w:w="750"/>
        <w:gridCol w:w="696"/>
        <w:gridCol w:w="743"/>
        <w:gridCol w:w="22"/>
      </w:tblGrid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вания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  в средствах (тыс. руб.)</w:t>
            </w:r>
          </w:p>
        </w:tc>
      </w:tr>
      <w:tr>
        <w:trPr>
          <w:trHeight w:val="10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водопроводных с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  областной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5,4 6702,6 35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5,4 6702,6 35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павильона питьевой в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областной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0 744,8 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0 744,8 3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ка низкочастотного регулят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областной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прибора уч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областной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ектно-сметной документации строительства артезианской скважины в с.Балма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областной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,0     -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-     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-      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ектно-сметной документации строительства водопроводной сети д.Елан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Местный       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40,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1,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0,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1,5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6" w:before="0" w:after="20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20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еализация мероприятий по развитию и модернизации системы                                      водоснабжения позволит:                                                                                                                                     - улучшить качественные показатели питьевой воды;                                                                 - обеспечить бесперебойное водоснабжение населенных пунктов;                                           -  сократить удельные расходы на энергию и другие эксплутационные расходы;              -  увеличить количество потребителей услуг, а также объем сбора средств за предоставленные услуги;                                                                                                                - повысить рентабельность МУП «ПХУ Балманский», эксплуатирующего систему водоснабжения Балманского 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Энергоснабжение и энергосбережени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Существующие здания и сооружения, инженерные коммуникации не отвечают современным строительным нормам и правилам по энергосбережению. Решение вышеперечисленных проблем невозможно без комплексного подхода к энергосбережению и реализации мероприятий данной программы.  Основными целями Программы  являются  повышение энергетической эффективности при производстве, передаче и потреблении энергетических ресурсов в Балманском сельсовете за счет снижения к 2014 году удельных показателей энергоемкости и энергопотребления предприятий и организаций на 15 процент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Проведение энергетических обследований, ведение энергетических паспортов. Для выполнения данной задачи необходимо организовать работу по:                            - проведению энергетических обследований, составлению энергетических паспортов административного здания, </w:t>
      </w:r>
      <w:r>
        <w:rPr>
          <w:rFonts w:cs="Times New Roman" w:ascii="Times New Roman" w:hAnsi="Times New Roman"/>
          <w:sz w:val="28"/>
        </w:rPr>
        <w:t>муниципального учреждения, 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                                                    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, выделяемых в соответствии с Федеральным законом №185-Ф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Обеспечение учета всего объема потребляемых энергетических ресурсов.      Для этого необходимо оснастить приборами учета коммунальных ресурсов и устройствами регулирования потребления тепловой энергии администрацию МО, </w:t>
      </w:r>
      <w:r>
        <w:rPr>
          <w:rFonts w:cs="Times New Roman" w:ascii="Times New Roman" w:hAnsi="Times New Roman"/>
          <w:sz w:val="28"/>
        </w:rPr>
        <w:t>муниципальные учреждения, муниципальные унитарные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энергоснабжения территории Балманского сельсовета на 2012 год предусмотрено установка уличного освещения в д. Ела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Задачи в области  транспорта, связи и дорожного хозяй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вышение доступности транспортных услуг, удовлетворяющих потребности в перевозке грузов и пассажиров, устойчивое сообщение со всеми населенными пунктами поселения, полное и качественное обеспечение потребностей в услугах связ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                                                                                                                                  - обеспечение сохранности существующей сети автомобильных дорог поселения, проведение капитального ремонта 6 километ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ипоселенческих дорог;            - создание условий для предоставления транспортных услуг населению и организация транспортного обслуживания населения;                                                      - обеспечение роста номерной емкости телефонной сети;                                                      - обеспечение продвижения новых услуг связ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Реализация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 Новосибирской области, средства местного бюджета, собственные средства МУП «ПХУ Балманский», внебюджетные источник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Балманского сельсовет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администрация Балманского сельсовета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ПХУ Балманск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администрации Балманского 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Балманского сельсов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4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снижение  эксплуатационных затрат предприятия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улучшение качественных показателей питьев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8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2"/>
      <w:szCs w:val="22"/>
    </w:rPr>
  </w:style>
  <w:style w:type="character" w:styleId="Style11">
    <w:name w:val="Красная стро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2:00Z</dcterms:created>
  <dc:creator>Кузнецова</dc:creator>
  <dc:description/>
  <cp:keywords/>
  <dc:language>en-US</dc:language>
  <cp:lastModifiedBy>Balman</cp:lastModifiedBy>
  <cp:lastPrinted>2012-09-12T07:44:00Z</cp:lastPrinted>
  <dcterms:modified xsi:type="dcterms:W3CDTF">2013-03-13T07:09:00Z</dcterms:modified>
  <cp:revision>178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